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KẾ HOẠCH TUẦN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vi-VN"/>
        </w:rPr>
        <w:t xml:space="preserve">(Từ ngày: </w:t>
      </w:r>
      <w:r>
        <w:rPr>
          <w:b/>
          <w:szCs w:val="28"/>
        </w:rPr>
        <w:t>19/8/2</w:t>
      </w:r>
      <w:r>
        <w:rPr>
          <w:b/>
          <w:szCs w:val="28"/>
          <w:lang w:val="vi-VN"/>
        </w:rPr>
        <w:t>01</w:t>
      </w:r>
      <w:r>
        <w:rPr>
          <w:b/>
          <w:szCs w:val="28"/>
        </w:rPr>
        <w:t>9</w:t>
      </w:r>
      <w:r>
        <w:rPr>
          <w:b/>
          <w:szCs w:val="28"/>
          <w:lang w:val="vi-VN"/>
        </w:rPr>
        <w:t xml:space="preserve"> đến ngày</w:t>
      </w:r>
      <w:r>
        <w:rPr>
          <w:b/>
          <w:szCs w:val="28"/>
        </w:rPr>
        <w:t xml:space="preserve"> 23/8/2019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86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5"/>
        <w:gridCol w:w="6356"/>
        <w:gridCol w:w="1800"/>
      </w:tblGrid>
      <w:tr>
        <w:trPr>
          <w:trHeight w:val="732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388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/8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ên kế hoạch tuần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phát HS và văn phòng phẩm cho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hồ sơ thanh toán BH tai nạn cho học sinh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Cập nhật thông tin và công văn đi và công văn đế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Lo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ì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ô Hồng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chính trị tại Hội trường UBND huyện (13h30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 Văn Phòng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/8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chính trị tại Hội trường UBND huyện (7h3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>Tổ Văn Phòng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chính trị tại Hội trường UBND huyện (13h30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</w:rPr>
              <w:t>Tổ Văn Phòng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1/8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 Họp tổ Văn phòng mở rộng để triển khai nhiệm vụ năm học (8h)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huyển danh dách và số lượng học sinh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 phối hợp với GVCN để thống kê HS thuộc diện HN, CN… theo mẫu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Hoàn thành hồ sơ tuyển sinh đợt 2, bàn giao hồ sơ cho GVCN khối 1, nhập sổ đăng b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</w:t>
            </w:r>
            <w:r>
              <w:rPr>
                <w:szCs w:val="28"/>
                <w:lang w:val="it-IT"/>
              </w:rPr>
              <w:t xml:space="preserve"> BGH, Tổ VP, C.Sâ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sv-SE"/>
              </w:rPr>
              <w:t>- Cô Hồng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Cô Loan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Cô Hồng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ập nhật học sinh hộ nghèo và cận nghèo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8"/>
                <w:lang w:val="nl-NL"/>
              </w:rPr>
              <w:t>- Làm danh sách hỗ trợ dạy những em khuyet tậ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Cô Loan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Cô Loan</w:t>
            </w:r>
          </w:p>
        </w:tc>
      </w:tr>
      <w:tr>
        <w:trPr>
          <w:trHeight w:val="403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2/8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Làm truy lĩnh nậng thâm niên cho G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Cô Loan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ổng hợp HS thuộc diện HN, CN.. và báo cáo cho hiệu trưởng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các loại sổ thu chi đầu năm 2018-201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Cô Loan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Cô Loan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3/8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ết bài thu hoạch chính hè 20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Tổ văn phòng</w:t>
            </w:r>
          </w:p>
        </w:tc>
      </w:tr>
      <w:tr>
        <w:trPr>
          <w:trHeight w:val="354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giao ban tuần 2 lúc 16h tại phòng Hội đồ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Kế hoạch bổ sung :                                              </w:t>
      </w:r>
      <w:r>
        <w:rPr>
          <w:szCs w:val="28"/>
          <w:lang w:val="sv-SE"/>
        </w:rPr>
        <w:t>Điền Lộc, ngày 19 tháng 8 năm 2019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                                                                                                </w:t>
      </w:r>
      <w:r>
        <w:rPr>
          <w:b/>
          <w:szCs w:val="28"/>
          <w:lang w:val="sv-SE"/>
        </w:rPr>
        <w:t>TỔ TRƯỞNG VP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                                                                                                    </w:t>
      </w:r>
      <w:r>
        <w:rPr>
          <w:b/>
          <w:szCs w:val="28"/>
          <w:lang w:val="sv-SE"/>
        </w:rPr>
        <w:t>Văn Thị Loan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sectPr>
      <w:type w:val="nextPage"/>
      <w:pgSz w:w="11906" w:h="16838"/>
      <w:pgMar w:left="1138" w:right="850" w:gutter="0" w:header="0" w:top="72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2:00Z</dcterms:created>
  <dc:creator>Admin</dc:creator>
  <dc:description/>
  <cp:keywords/>
  <dc:language>en-US</dc:language>
  <cp:lastModifiedBy>DNTN Tri Thức Trẻ</cp:lastModifiedBy>
  <cp:lastPrinted>2018-05-02T09:41:00Z</cp:lastPrinted>
  <dcterms:modified xsi:type="dcterms:W3CDTF">2019-08-19T02:05:00Z</dcterms:modified>
  <cp:revision>71</cp:revision>
  <dc:subject/>
  <dc:title>KẾ HOẠCH TUẦN 32</dc:title>
</cp:coreProperties>
</file>